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keepLines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keepLines/>
        <w:suppressAutoHyphens w:val="true"/>
        <w:spacing w:lineRule="exact" w:line="278" w:before="168" w:after="0"/>
        <w:ind w:left="0" w:right="3672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a (My), niżej podpisany (ni) działając w imieniu i na rzecz: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</w:t>
      </w:r>
      <w:r>
        <w:rPr>
          <w:rFonts w:cs="Arial" w:ascii="Arial" w:hAnsi="Arial"/>
          <w:sz w:val="22"/>
          <w:szCs w:val="22"/>
          <w:lang w:eastAsia="pl-PL"/>
        </w:rPr>
        <w:t>. z siedzibą w ………….i przy ul………………….., (kod: ………), wpisaną do Krajowego Rejestru Sądowego prowadzonego przez Sąd Rejonowy dla ………………………..., ……Wydział Krajowego Rejestru Sądowego pod numerem KRS…………………….., NIP……………………….., REGON …………………..., kapitał zakładowy ………………………. zł</w:t>
      </w:r>
    </w:p>
    <w:p>
      <w:pPr>
        <w:pStyle w:val="Normal"/>
        <w:keepLines/>
        <w:tabs>
          <w:tab w:val="clear" w:pos="709"/>
          <w:tab w:val="left" w:pos="481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 w:eastAsia="pl-PL"/>
        </w:rPr>
        <w:t>nr telefonu ………………………………………… nr faxu ……………………………</w:t>
      </w:r>
    </w:p>
    <w:p>
      <w:pPr>
        <w:pStyle w:val="Normal"/>
        <w:keepLines/>
        <w:tabs>
          <w:tab w:val="clear" w:pos="709"/>
          <w:tab w:val="left" w:pos="564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 …………………………………………….</w:t>
      </w:r>
    </w:p>
    <w:p>
      <w:pPr>
        <w:pStyle w:val="Normal"/>
        <w:keepLines/>
        <w:suppressAutoHyphens w:val="true"/>
        <w:spacing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odpowiedzi na ogłoszenie o Konkursie na:</w:t>
      </w:r>
    </w:p>
    <w:p>
      <w:pPr>
        <w:pStyle w:val="Normal"/>
        <w:keepLines/>
        <w:suppressAutoHyphens w:val="true"/>
        <w:spacing w:lineRule="exact" w:line="240" w:before="0" w:after="0"/>
        <w:ind w:left="1915" w:right="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4" w:after="0"/>
        <w:ind w:left="19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YBÓR BROKERA UBEZPIECZENIOWEGO”</w:t>
      </w:r>
    </w:p>
    <w:p>
      <w:pPr>
        <w:pStyle w:val="Normal"/>
        <w:keepLines/>
        <w:suppressAutoHyphens w:val="true"/>
        <w:spacing w:lineRule="exact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składam(y) niniejszą ofertę:</w:t>
      </w:r>
    </w:p>
    <w:p>
      <w:pPr>
        <w:pStyle w:val="Normal"/>
        <w:keepLines/>
        <w:suppressAutoHyphens w:val="tru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ako „BROKER” wyrażamy chęć uczestnictwa w Konkursie na wybór Brokera Ubezpieczeniowego dla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espołu Opieki Zdrowotnej Samodzielnego Publicznego Zakładu Opieki Zdrowot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Brodnic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świadcząc usługi pośrednictwa ubezpieczeniowego zgodnie z ustawą z dnia 22 maja 2003 r. o pośrednictwie ubezpieczeniowym (j.t. Dz. U. z 2014 r. poz. 1450, ze zm.), przeprowadzonego w terminach i na warunkach określonych w ogłoszeniu o Konkurie Ofert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oważniam(y)</w:t>
        <w:tab/>
        <w:t>do reprezentowania Oferenta w konkursie (w załączeniu stosowne pełnomocnictwo)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 przypadku wyboru złożonej przez Oferenta oferty zobowiązujemy się do zawarcia umowy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steśmy związani ofertą przez okres 30 dni od daty upływu terminu do składania ofert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szystkie informacje i oświadczenia zamieszczone w ofercie oraz załącznikach są kompletne i prawdziwe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Oświadczamy, że spełniamy poniższe warunki udziału w konkursie, wynikające z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Ogłoszenia o Konkursie na wybór Brokera Ubezpieczeniowego.</w:t>
      </w:r>
    </w:p>
    <w:p>
      <w:pPr>
        <w:pStyle w:val="Normal"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tbl>
      <w:tblPr>
        <w:tblW w:w="9647" w:type="dxa"/>
        <w:jc w:val="left"/>
        <w:tblInd w:w="1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6"/>
        <w:gridCol w:w="4957"/>
        <w:gridCol w:w="1837"/>
        <w:gridCol w:w="2027"/>
      </w:tblGrid>
      <w:tr>
        <w:trPr>
          <w:trHeight w:val="1305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udziału w konkursie wynikające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ogłos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o Konkursie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podać TAK/NIE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pełnia Wykonawca 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1305" w:hRule="atLeast"/>
        </w:trPr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wydane przez organ nadzoru zezwolenie na wykonywanie działalności brokerskiej oraz są wpisani do rejestru brokerów ubezpieczeniowych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łączyć kopię zezwolenia</w:t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ą się w sytuacji ekonomicznej i finansowej zapewniającej wykonanie zamówienia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 ubezpieczenia</w:t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 nieprzerwaną działalność brokerską na polskim rynku ubezpieczeniowym od minimum 5 lat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7"/>
                <w:rFonts w:cs="Arial" w:ascii="Arial" w:hAnsi="Arial"/>
                <w:sz w:val="22"/>
                <w:szCs w:val="22"/>
              </w:rPr>
              <w:t xml:space="preserve">aktualnie świadczą usługi brokerskie w zakresie ubezpieczeń na rzecz min. pięciu </w:t>
            </w:r>
            <w:r>
              <w:rPr>
                <w:rFonts w:cs="Arial" w:ascii="Arial" w:hAnsi="Arial"/>
                <w:sz w:val="22"/>
                <w:szCs w:val="22"/>
              </w:rPr>
              <w:t>Samodzielnych Publicznych Zakładów Opieki Zdrowotnej - lecznictwa zamkniętego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dmiotów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stepowań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.....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oświadczenie</w:t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y </w:t>
            </w:r>
            <w:r>
              <w:rPr>
                <w:rStyle w:val="Style27"/>
                <w:rFonts w:cs="Arial" w:ascii="Arial" w:hAnsi="Arial"/>
                <w:sz w:val="22"/>
                <w:szCs w:val="22"/>
                <w:shd w:fill="auto" w:val="clear"/>
              </w:rPr>
              <w:t>certyfikat w zakresie zarządzania jakością - ISO lub jego odpowiednik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</w:t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keepLines/>
              <w:widowControl/>
              <w:suppressAutoHyphens w:val="false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złożą oświadczenie deklarujące wpłacanie co miesiąc na rachunek Zespołu Opieki Zdrowotnej w Brodnicy 25 % wynagrodzenia otrzymywanego od ubezpieczycieli z tytułu zawartych polis ubezpieczeniowych z ZOZ w Brodnicy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oświadczenie</w:t>
            </w:r>
          </w:p>
        </w:tc>
        <w:tc>
          <w:tcPr>
            <w:tcW w:w="20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keepLines/>
              <w:widowControl/>
              <w:suppressAutoHyphens w:val="false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</w:rPr>
              <w:t>złożą oświadczenie o wysokości najwyższego jednostkowego odszkodowania uzyskanego dla klienta z umowy ubezpieczenia zawartej za pośrednictwem Wykonawcy w ostatnich trzech latach.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oświadczenie</w:t>
            </w:r>
          </w:p>
        </w:tc>
        <w:tc>
          <w:tcPr>
            <w:tcW w:w="20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eastAsia="SimSun;Arial Unicode MS" w:cs="Arial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 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niepotrzebne skreślić </w:t>
      </w:r>
    </w:p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*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ewypełnienie każdej kolumny skutkować będzie odrzuceniem oferty.</w:t>
      </w:r>
    </w:p>
    <w:p>
      <w:pPr>
        <w:pStyle w:val="Normal"/>
        <w:keepLines/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ami do niniejszej oferty, stanowiącymi jej integralną część, są dokumenty wskazane w 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"Ogłoszeniu o Konkursie na Wybór Brokera Ubezpieczeniowego"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oraz wypełnione i podpisane nw. załączniki: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2 – Wykaz podmiotów.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3 – Wykaz przeprowadzonych postępowań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Oferta została złożona na ……………………………….. zapisanych stronach podpisanych i kolejno ponumerowanych od nr ….....……… do nr ……………….. 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niejszym informujemy, że informacje składające się na Ofertę, zawarte na stronach od .................... do ……………….. stanowią tajemnicę przedsiębiorstwa w rozumieniu przepisów ustawy o zwalczaniu nieuczciwej konkurencji i jako takie nie mogą być ogólnodostępne. Jednocześnie wykazujemy, przedkładając na stronach od ……………. do ……………….. dokumenty, potwierdzające, że zastrzeżone informacje stanowią tajemnicę przedsiębiorstwa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  <w:tab/>
        <w:tab/>
        <w:tab/>
        <w:tab/>
        <w:t>…………………………………………….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Miejscowość, dat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ab/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podpis/y Wykonawcy lub osoby (osób) </w:t>
      </w:r>
    </w:p>
    <w:p>
      <w:pPr>
        <w:pStyle w:val="Normal"/>
        <w:keepLines/>
        <w:suppressAutoHyphens w:val="true"/>
        <w:spacing w:before="0" w:after="0"/>
        <w:ind w:left="3540" w:right="0" w:firstLine="708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uprawnionych do występowania w imieniu  </w:t>
        <w:br/>
        <w:t xml:space="preserve">               Wykonawcy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Times New Roman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4"/>
      <w:szCs w:val="24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yle27">
    <w:name w:val="style27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9:42Z</dcterms:created>
  <dc:creator/>
  <dc:description/>
  <dc:language>en-US</dc:language>
  <cp:lastModifiedBy/>
  <dcterms:modified xsi:type="dcterms:W3CDTF">2016-01-11T11:50:51Z</dcterms:modified>
  <cp:revision>1</cp:revision>
  <dc:subject/>
  <dc:title/>
</cp:coreProperties>
</file>